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Terremoto oggi Sicilia 13 Marzo 2014, scossa M 2.1 Monti Iblei dati Ing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>Terremoto Sicilia oggi due scosse, una sui monti Iblei, magnitudo 2.1 ed una nel distretto sismico Tirreno meridionale B, M 2.4 Richter.</w:t>
      </w:r>
    </w:p>
    <w:p>
      <w:pPr>
        <w:pStyle w:val="NormaleWeb"/>
        <w:rPr/>
      </w:pPr>
      <w:r>
        <w:rPr>
          <w:rStyle w:val="StrongEmphasis"/>
        </w:rPr>
        <w:t>Terremoto oggi Sicilia</w:t>
      </w:r>
      <w:r>
        <w:rPr/>
        <w:t xml:space="preserve"> 13 Marzo 2014, scossa M 2.1 Monti Iblei dati Ingv – Due scosse di </w:t>
      </w:r>
      <w:r>
        <w:rPr>
          <w:rStyle w:val="StrongEmphasis"/>
        </w:rPr>
        <w:t>terremoto oggi</w:t>
      </w:r>
      <w:r>
        <w:rPr/>
        <w:t xml:space="preserve"> sono state registrate da Ingv nel corso della notte appena trascorsa. Si tratta di due eventi sismici di lieve intensità in entrambi i casi. Scossa di M 2.1 Richter all’1:03, distretto sismico monti Iblei, </w:t>
      </w:r>
      <w:r>
        <w:rPr>
          <w:rStyle w:val="StrongEmphasis"/>
        </w:rPr>
        <w:t>ipocentro</w:t>
      </w:r>
      <w:r>
        <w:rPr/>
        <w:t xml:space="preserve"> profondo 20.3 chilometri. </w:t>
      </w:r>
      <w:r>
        <w:rPr>
          <w:rStyle w:val="StrongEmphasis"/>
        </w:rPr>
        <w:t>Epicentro</w:t>
      </w:r>
      <w:r>
        <w:rPr/>
        <w:t xml:space="preserve"> localizzato da Ingv tra Grammichele, Licodia Eubea e Mazzarone, tutti comuni situati in provincia di Catania. Scossa di terremoto oggi di lieve entità. In nottata, con precisione alle ore 3:40 terremoto M 2.4 nel distretto Tirreno meridionale B, scossa superficiale in mare, ipocentro 26.7 chilometri.</w:t>
      </w:r>
    </w:p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5:00Z</dcterms:created>
  <dc:creator>ottoan1</dc:creator>
  <dc:description/>
  <dc:language>en-US</dc:language>
  <cp:lastModifiedBy>ottoan1</cp:lastModifiedBy>
  <dcterms:modified xsi:type="dcterms:W3CDTF">2014-05-08T06:55:00Z</dcterms:modified>
  <cp:revision>2</cp:revision>
  <dc:subject/>
  <dc:title>Terremoto oggi in tempo reale 10 marzo 2014 diretta scosse ultime notizie aggiornamento sismico</dc:title>
</cp:coreProperties>
</file>